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8000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8000"/>
        </w:rPr>
        <w:t xml:space="preserve">©  Janusz L. </w:t>
      </w:r>
      <w:r>
        <w:rPr>
          <w:rFonts w:cs="Times New Roman" w:ascii="Times New Roman" w:hAnsi="Times New Roman"/>
          <w:b w:val="false"/>
          <w:bCs/>
          <w:i w:val="false"/>
          <w:iCs/>
          <w:color w:val="008000"/>
          <w:lang w:val="pl-PL"/>
        </w:rPr>
        <w:t>Wiśniewsk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color w:val="00800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8000"/>
          <w:sz w:val="24"/>
        </w:rPr>
      </w:r>
    </w:p>
    <w:p>
      <w:pPr>
        <w:pStyle w:val="Heading2"/>
        <w:rPr>
          <w:b w:val="false"/>
          <w:b w:val="false"/>
          <w:bCs/>
          <w:color w:val="FF0000"/>
          <w:sz w:val="32"/>
        </w:rPr>
      </w:pPr>
      <w:r>
        <w:rPr>
          <w:b w:val="false"/>
          <w:bCs/>
          <w:color w:val="FF0000"/>
          <w:sz w:val="32"/>
        </w:rPr>
        <w:t>Anorexia Nervosa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>Nµng nh×n thÊy anh lÇn ®Çu tiªn vµo tèi Gi¸ng sinh. Anh ngåi trªn tÊm bª t«ng c¹nh n¬i ®æ r¸c cña khu tËp thÓ vµ khã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Mét lóc n÷a lµ cha nµng ph¶i tõ phßng trùc vÒ nhµ; ®· ®Õn giê mäi ng</w:t>
        <w:softHyphen/>
        <w:t>êi ngåi vµo bµn ¨n tèi Gi¸ng sinh. Nµng kh«ng thÓ chê thªm ®ù¬c n÷a. TiÕng c¸ chÐp r¸n xÌo xÌo trong ch¶o - mïi th¬m lõng to¶ kh¾p nhµ - nh÷ng bµi th¸nh ca, c©y noen bªn c¹nh chiÕc bµn ®</w:t>
        <w:softHyphen/>
        <w:t xml:space="preserve">îc phñ kh¨n tr¾ng tinh. </w:t>
      </w:r>
      <w:r>
        <w:rPr>
          <w:rFonts w:cs=".VnTimeH;Courier New" w:ascii=".VnTimeH;Courier New" w:hAnsi=".VnTimeH;Courier New"/>
          <w:sz w:val="24"/>
        </w:rPr>
        <w:t>Ê</w:t>
      </w:r>
      <w:r>
        <w:rPr>
          <w:sz w:val="24"/>
        </w:rPr>
        <w:t>m cóng, trµn ngËp kh«ng khÝ gia ®×nh vµ an lµnh biÕt bao. LiÖu cã mét thÕ giíi nµo ®Ñp h¬n thÕ giíi cña tèi Gi¸ng sinh nµ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¹i sao chØ v× kh«ng khÝ vui vÎ cña tèi gi¸ng sinh, v× ph¶i gi÷ "hoµ khÝ gia ®×nh" mµ nµng kh«ng ph¶n ®èi khi mÑ nµng sai nµng ®i ®æ r¸c? Trong ch</w:t>
        <w:softHyphen/>
        <w:t>¬ng tr×nh tèi Gi¸ng sinh cã c©y noen, c¸ chÐp r¸n vµ ®Õn hiÖu lµm ®Çu vµo buæi s¸ng, nh</w:t>
        <w:softHyphen/>
        <w:t>ng kh«ng cã r¸c, c¸i thø cã thÓ chê ®Õn ngµy mai!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l-PL"/>
        </w:rPr>
        <w:t>L¹i ®óng vµo lóc nµy - trêi ®· tèi! Ngoµi ra nµng kh«ng thÓ chÞu næi c¸i khu ®æ r¸c. Nã bèc mïi, mét c¸i lång tr¹i giam ghª tëm. Nh</w:t>
        <w:softHyphen/>
        <w:t>ng ®èi víi mÑ nµng, ch</w:t>
        <w:softHyphen/>
        <w:t>a hÒ cã mét lý do g× ®Ó ®</w:t>
        <w:softHyphen/>
        <w:t>îc phÐp chÖch khái c¸i thêi gian biÓu ®· ®</w:t>
        <w:softHyphen/>
        <w:t>îc Ên ®Þnh ®ã. "Mét ngµy cÇn ph¶i cã kÕ ho¹ch" - bµ th</w:t>
        <w:softHyphen/>
        <w:t>êng nh¾c mçi khi cã dÞp. Tèi Gi¸ng sinh chØ kh¸c ë kÕ ho¹ch, ngoµi ra nã cßn ®</w:t>
        <w:softHyphen/>
        <w:t xml:space="preserve">îc ®¸nh dÊu ®á trong b¶n fax triÕt häc cña bµ. Jezus, hy väng vµ ®¹i lÔ ®ªm Gi¸ng sinh, kh«ng lµ g× c¶. </w:t>
      </w:r>
      <w:r>
        <w:rPr>
          <w:sz w:val="24"/>
        </w:rPr>
        <w:t xml:space="preserve">Hoµn  toµn kh«ng. </w:t>
      </w:r>
      <w:r>
        <w:rPr>
          <w:i/>
          <w:sz w:val="24"/>
        </w:rPr>
        <w:t>Tèi Gi¸ng sinh,</w:t>
      </w:r>
      <w:r>
        <w:rPr>
          <w:sz w:val="24"/>
        </w:rPr>
        <w:t xml:space="preserve"> </w:t>
      </w:r>
      <w:r>
        <w:rPr>
          <w:i/>
          <w:sz w:val="24"/>
        </w:rPr>
        <w:t>11:30, hiÖu lµm ®Çu</w:t>
      </w:r>
      <w:r>
        <w:rPr>
          <w:sz w:val="24"/>
        </w:rPr>
        <w:t xml:space="preserve"> -  cã mét lÇn nµng v« t×nh ®äc ®</w:t>
        <w:softHyphen/>
        <w:t>îc trong lÞch cña mÑ nµng ë ngµy 18 th¸ng m</w:t>
        <w:softHyphen/>
        <w:t>êi. §¨ng ký víi thî lµm ®Çu cho Gi¸ng sinh tõ gi÷a th¸ng m</w:t>
        <w:softHyphen/>
        <w:t>êi! Ng</w:t>
        <w:softHyphen/>
        <w:t>êi §øc ë Bavaria còng kh«ng lµm ®iÒu ®ã! C¸i b¶n fax triÕt häc bÖnh tËt ®ã cña mÑ nµng nh</w:t>
        <w:softHyphen/>
        <w:t xml:space="preserve"> mét danh s¸ch c¸c h×nh ph¹t cho mét ngµy - ®«i khi nµng ngh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· cã lÇn nµng nãi chuyÖn víi mÑ nµng vÒ tèi Gi¸ng sinh. Lóc ®ã, khi mµ hä nãi vÒ mét c¸i g× ®ã quan träng h¬n lµ danh s¸ch thùc phÈm ph¶i mua trong cöa hµng ë gãc phè. §ã lµ ngay tr</w:t>
        <w:softHyphen/>
        <w:t>íc dÞp nµng thi tèt nghiÖp  phæ th«ng trung häc. Nµng ®· sèng qua thêi kú say mª trän vÑn víi t«n gi¸o. Nãi cho cïng th× mét nöa phÇn n÷ cña líp nµng còng thÕ c¶. Hä ®i nghe gi¶ng ë ViÖn ThÇn häc - mét sè th× ch¾c ch¾n chØ v× c¶m nh÷ng chµng tu sÜ ®Ñp trai - hä häc cÇu nguyÖn, hä tham gia vµo c¸c buæi cÇu nguyÖn ë tr</w:t>
        <w:softHyphen/>
        <w:t>êng. Nµng c¶m thÊy r»ng nµng tréi h¬n, ®iÒm tÜnh h¬n vµ thÇn bÝ h¬n th«ng qua mèi liªn hÖ ®ã víi t«n gi¸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óng khi ®ã, vµo mét ngµy nµo ®ã tr</w:t>
        <w:softHyphen/>
        <w:t>íc lÔ Gi¸ng sinh, khi lau cöa kÝnh hä ®· ®øng gÇn nhau ®Õn nçi nh</w:t>
        <w:softHyphen/>
        <w:t xml:space="preserve"> ch¹m ph¶i nhau, nµng hái mÑ liÖu bµ cã khi nµo còng c¶m nhËn sù chê ®îi "huyÒn bÝ" lÔ Gi¸ng sinh. B©y giê th× nµng biÕt  m×nh ®· chän ph¶i thêi ®iÓm xÊu cho c©u hái nµy. V× bao giê mÑ nµng còng rÊt khã chÞu khi lµm c«ng viÖc dän dÑp nhµ cöa, bµ cho r»ng ®ã lµ sù phung phÝ v« Ých thêi gian quÝ b¸u vµ bµ kh«ng  bao giê hiÓu t¹i sao tÊt c¶ c¸c bµ néi trî l¹i kh«ng c¶m thÊy ch¸n ng¸n sau mét tuÇn víi cuéc sèng nh</w:t>
        <w:softHyphen/>
        <w:t xml:space="preserve"> vËy. Nµng nhí mÑ nµng ®· ®Ó c¸i giÎ lau lªn bËu cöa sæ, lïi l¹i mét b</w:t>
        <w:softHyphen/>
        <w:t>íc ®Ó cã thÓ nh×n vµo m¾t nµng vµ nãi b»ng mét giäng gièng nh</w:t>
        <w:softHyphen/>
        <w:t xml:space="preserve"> bµ vÉn nãi víi sinh viª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ù chê ®îi huyÒn bÝ?! Kh«ng. Kh«ng bao giê. V× r»ng trong lÔ Gi¸ng sinh ch¼ng cã bÊt cø mét sù huyÒn bÝ nµo c¶, con g¸i 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µng cßn nhí r»ng thËm chÝ trong c¸i "con g¸i ¹" ®ã kh«ng cã mét chót t×nh c¶m nµo. Víi l¹i nµng ®· biÕt ®iÒu ®ã. Th</w:t>
        <w:softHyphen/>
        <w:t>êng th× sau "con g¸i ¹" ë cuèi c©u, nµng bá vÒ phßng, ®ãng cöa vµ khã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B÷a tèi Gi¸ng sinh vµ Noel, ®ã tr</w:t>
        <w:softHyphen/>
        <w:t>íc hÕt lµ nh÷ng bé phËn cña tiÕp thÞ vµ qu¶ng c¸o. Con trai cña mét «ng thî méc tõ mét lµng Galilei hÎo l¸nh trë thµnh mét thÇn t</w:t>
        <w:softHyphen/>
        <w:t>îng th× kh¸c g× so víi Madona hay Jackson cña con. Toµn bé c¸i phÇn qu¶ng c¸o cña anh ta, cña m</w:t>
        <w:softHyphen/>
        <w:t>êi hai t«ng ®å c¬ ®èc gi¸o ®ã, cïng víi Juda, ng</w:t>
        <w:softHyphen/>
        <w:t>êi trung lËp  nhÊt, lµ mét trong nh÷ng cuéc vËn ®éng ®Çu tiªn ®</w:t>
        <w:softHyphen/>
        <w:t>îc tæ chøc tèt ®Õn thÕ, nã ®· qu¶ng c¸o mét ng«i sao thùc sù. Nh÷ng chuyÖn kú quÆc, nh÷ng lò con g¸i s½n sµng cëi bá tÊt c¶ chØ v× mét tiÕng gäi, lÏo ®Ïo theo sau mét thÇn t</w:t>
        <w:softHyphen/>
        <w:t>îng tõ thµnh phè nµy ®Õn thµnh phè kh¸c, chøng lo¹n thÇn kinh tËp thÓ, sù phôc sinh vµ lªn thiªn ®</w:t>
        <w:softHyphen/>
        <w:t>êng. Jezus, nÕu sèng ë thêi nay, h¼n ph¶i cã v¨n phßng ®¹i diÖn, luËt s</w:t>
        <w:softHyphen/>
        <w:t>, ®Þa chØ e-mail vµ trang WW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Þ h</w:t>
        <w:softHyphen/>
        <w:t>ng phÊn bëi ®iÒu kÕt luËn cña m×nh, mÑ nµng tiÕp tôc ®Çy phÊn khÝ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Hä ®· cã chiÕn l</w:t>
        <w:softHyphen/>
        <w:t>îc vµ Kinh Th¸nh ®· ghi l¹i ®iÒu nµy rÊt tû mû. ThiÕu qu¶ng c¸o, ng</w:t>
        <w:softHyphen/>
        <w:t>êi ta kh«ng thÓ lµm chÊn ®éng mét c</w:t>
        <w:softHyphen/>
        <w:t>êng quèc vµ kh«ng thÓ dùng nªn mét t«n gi¸o mí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Ñ ¬i, mÑ nãi g× thÕ, chiÕn l</w:t>
        <w:softHyphen/>
        <w:t>îc nµo - nµng c¾t ngang b»ng mét giäng cÇu khÈn - bé m«n qu¶ng c¸o nµo, hä chØ nh×n thÊy trong anh ta ®øa con cña Chóa, mét ®Êng cøu thÕ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VËy sao?! Mét sè c¸c c« g¸i vÉn chÇu chùc hµng ®ªm c¹nh kh¸ch s¹n cña Jackson trong m</w:t>
        <w:softHyphen/>
        <w:t>a vµ gi¸ l¹nh, còng nghÜ r»ng Jackson lµ Jezus. Jezus, con g¸i ¬i, ch¼ng qua lµ thÇn t</w:t>
        <w:softHyphen/>
        <w:t>îng cña v¨n ho¸ pop. Cßn c¸i mµ con nãi, tÊt c¶ chØ lµ chuyÖn cæ tÝch mµ th«i. Gièng hÖt nh</w:t>
        <w:softHyphen/>
        <w:t xml:space="preserve"> truyÖn vÒ c¸i m¸ng hµi ®ång, vÒ nh÷ng chó môc ®ång ®ang khãc, vÒ tr©u vµ lõa. Bëi sù thËt lÞch sö lµ hoµn toµn kh¸c. Kh«ng cã bÊt cø mét b¶n danh s¸ch nµo  liÖt kª nh÷ng ng</w:t>
        <w:softHyphen/>
        <w:t>êi ®· b¾t buéc Maria vµ Josef ph¶i lµm mét cuéc hµnh tr×nh ®Õn Bethlehem. VÒ ®iÒu nµy th× ngay c¶ nh÷ng ng</w:t>
        <w:softHyphen/>
        <w:t>êi kh«ng theo mét t«n gi¸o nµo còng biÕ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µ ch©m thuèc hót, hÝt mét h¬i thËt s©u råi l¹i nãi tiÕp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µ thËm chÝ nÕu cã c¸i b¶n danh s¸ch Êy, th× ng</w:t>
        <w:softHyphen/>
        <w:t>êi ta còng kh«ng ghi vµo ®ã nh÷ng kÎ nghÌo khã nh</w:t>
        <w:softHyphen/>
        <w:t xml:space="preserve"> «ng thî méc vïng Nazaret. CÇn ph¶i cã hoÆc lµ ®Êt hoÆc lµ n« lÖ. Ngoµi ra h×nh nh</w:t>
        <w:softHyphen/>
        <w:t xml:space="preserve"> b¶n danh s¸ch ®ã n»m ë Jeruzalem. Khi ®ã con ®</w:t>
        <w:softHyphen/>
        <w:t>êng duy nhÊt tõ Nazaret ®Õn Jeruzalem ph¶i ®i qua thung lòng Jordan. Mµ vµo th¸ng m</w:t>
        <w:softHyphen/>
        <w:t>êi hai, ë thung lòng Jordan bïn ngËp ngang cæ mét ng</w:t>
        <w:softHyphen/>
        <w:t>êi ®µn «ng cao lín. Cßn Maria th× kh«ng thuéc vµo nh÷ng ng</w:t>
        <w:softHyphen/>
        <w:t>êi khæng lå, l¹i ®ang cã mang víi Jezus, nh</w:t>
        <w:softHyphen/>
        <w:t xml:space="preserve"> con nhí ®Êy - bµ kÕt thóc víi nô c</w:t>
        <w:softHyphen/>
        <w:t>êi diÔu cî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µng kh«ng thÓ tin ®</w:t>
        <w:softHyphen/>
        <w:t>îc. V× thËm chÝ nÕu ®ã lµ sù thËt - mµ h×nh nh</w:t>
        <w:softHyphen/>
        <w:t xml:space="preserve"> ®óng lµ sù thËt, th× mÑ nµng vèn næi tiÕng lµ ng</w:t>
        <w:softHyphen/>
        <w:t>êi nãi th¼ng nãi thËt, nhÊt lµ trong khoa häc, mµ nhê thÕ bµ ®· ®¹t ®</w:t>
        <w:softHyphen/>
        <w:t>îc b»ng tiÕn sÜ khoa häc ë tuæi ba m</w:t>
        <w:softHyphen/>
        <w:t>¬i t</w:t>
        <w:softHyphen/>
        <w:t xml:space="preserve"> - th× liÖu bµ cã cÇn ph¶i nãi ra vµo hai ngµy tr</w:t>
        <w:softHyphen/>
        <w:t>íc lÔ Gi¸ng sinh, khi nµng ®ang cã nh÷ng ngµy ®Ñp ®Ï vµ rÊt tin vµo ®iÒu ®ã? Vµ nµng chê ®îi ngµy nµy biÕt bao nhiªu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de-DE"/>
        </w:rPr>
        <w:t>Nµng cßn nhí. ChÝnh lµ lóc Êy, c¹nh cöa sæ, nµng ®· quyÕt ®Þnh sÏ kh«ng bao giê nghe bÊt cø ®iÒu g× mµ mÑ nµng muèn nãi sau "con g¸i ¹". Sau nhiÒu n¨m, khi nµng kÓ l¹i chuyÖn nµy víi ®øa b¹n g¸i th©n nhÊt, Marta ®· b×nh luËn rÊt khóc chiÕt nh</w:t>
        <w:softHyphen/>
        <w:t xml:space="preserve"> chØ</w:t>
        <w:tab/>
        <w:t xml:space="preserve"> c« Êy míi cã thÓ: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>- V× mÑ cËu nh</w:t>
        <w:softHyphen/>
        <w:t xml:space="preserve"> mét c« g¸i phãng tóng thêi hiÖn ®¹i. </w:t>
      </w:r>
      <w:r>
        <w:rPr>
          <w:rFonts w:cs=".VnTimeH;Courier New" w:ascii=".VnTimeH;Courier New" w:hAnsi=".VnTimeH;Courier New"/>
          <w:sz w:val="24"/>
          <w:lang w:val="de-DE"/>
        </w:rPr>
        <w:t>ë</w:t>
      </w:r>
      <w:r>
        <w:rPr>
          <w:sz w:val="24"/>
          <w:lang w:val="de-DE"/>
        </w:rPr>
        <w:t xml:space="preserve"> Hy L¹p cæ ng</w:t>
        <w:softHyphen/>
        <w:t>êi ta gäi ®ã lµ nh÷ng phô n÷ cã gi¸o dôc vµ hiÓu biÕt. PhÇn lín hä c« ®éc, v× kh«ng mét ng</w:t>
        <w:softHyphen/>
        <w:t>êi ®µn «ng nµo thÝch hä. Thªm vµo ®ã, mÑ cËu lµ mét phô n÷ phãng tóng thÝch ®Êu tranh vµ muèn tù m×nh gi¶i thÝch thÕ giíi, trªn chÝnh ®«i tay m×nh. Nh</w:t>
        <w:softHyphen/>
        <w:t>ng ®ã ch¼ng ph¶i lµ bÊt cø mét sù tù lËp nµo hÕt. NÕu mét g· ®µn «ng th</w:t>
        <w:softHyphen/>
        <w:t>êng xuyªn lµm ®iÒu ®ã cho b¶n th©n, th× hoµn toµn kh«ng cã nghÜa «ng ta lµ ng</w:t>
        <w:softHyphen/>
        <w:t>êi tù lËp. MÑ cËu chÝnh lµ g· ®µn «ng ®ã.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>MÆc dï chuyÖn ®ã x¶y ra ®· l©u l¾m råi, nh</w:t>
        <w:softHyphen/>
        <w:t xml:space="preserve">ng nµng lu«n nghÜ ®Õn nã vµo lÔ Gi¸ng sinh. </w:t>
      </w:r>
      <w:r>
        <w:rPr>
          <w:sz w:val="24"/>
          <w:lang w:val="pl-PL"/>
        </w:rPr>
        <w:t>Vµ vÒ cha nµng. ThØnh tho¶ng, nhÊt lµ thêi gian gÇn ®©y, nµng «m «ng hoµn toµn kh«ng ph¶i v× t×nh c¶m hay nçi kh¸t khao sù gÇn gòi hoÆc do mong nhí. Nµng «m «ng, lµ ®Ó th</w:t>
        <w:softHyphen/>
        <w:t>ëng cho «ng v× sù l¹nh lïng b¨ng gi¸ cña ng</w:t>
        <w:softHyphen/>
        <w:t>êi vî «ng. Nµng nghÜ r»ng b»ng c¸ch ®ã nµng cã thÓ gi÷ «ng gÇn m×nh, gÇn víi gia ®×nh h¬n. NÕu nµng lµ chång cña mÑ nµng, th× nµng ®· rêi bá tõ nhiÒu n¨m tr</w:t>
        <w:softHyphen/>
        <w:t>íc. Nµng kh«ng thÓ chÞu ®ùng næi sù l¹nh lïng Êy. V× mÑ nµng cã thÓ l¹nh nh</w:t>
        <w:softHyphen/>
        <w:t xml:space="preserve"> nit¬ bÞ vÈy n</w:t>
        <w:softHyphen/>
        <w:t>íc. Cßn «ng chÞu ®ùng vµ ë ®©y. Nµng biÕt r»ng «ng lµm thÕ lµ v× nµng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H«m nay «ng còng sÏ lµm nh</w:t>
        <w:softHyphen/>
        <w:t xml:space="preserve"> vËy. H«m nay nµng vÉn sÏ «m «ng. ¤ng sÏ ng¹c nhiªn nh</w:t>
        <w:softHyphen/>
        <w:t xml:space="preserve"> mäi khi, ®Æt ®Çu lªn vai nµng, xiÕt chÆt nµng, h«n vµo cæ nµng vµ nãi thÇm "con g¸i", vµ khi hai ng</w:t>
        <w:softHyphen/>
        <w:t>êi rêi nhau, m¾t «ng ®á hoe vµ «ng sÏ gi¶ vê rÊt buån c</w:t>
        <w:softHyphen/>
        <w:t xml:space="preserve">êi lµ bÞ c¸i g× Êy r¬i vµo m¾t. Vµ "con g¸i" nµy míi Êm ¸p lµm sao. </w:t>
      </w:r>
      <w:r>
        <w:rPr>
          <w:sz w:val="24"/>
          <w:lang w:val="de-DE"/>
        </w:rPr>
        <w:t>T×nh c¶m thÕ. Gi¸ng sinh ®Õn thÕ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h</w:t>
        <w:softHyphen/>
        <w:t>ng h«m nay nµng lµm vËy lµ tõ chÝnh nµng. V× h«m nay nµng c¶m thÊy xóc ®éng trong kh«ng khÝ ngµy lÔ. H¬n n÷a, nµng kh«ng cã mét ng</w:t>
        <w:softHyphen/>
        <w:t>êi ®µn «ng nµo kh¸c, ng</w:t>
        <w:softHyphen/>
        <w:t>êi cã thÓ gièng cha nµng dï chØ lµ chót Ýt. Nh÷ng ng</w:t>
        <w:softHyphen/>
        <w:t>êi ®µn «ng nh</w:t>
        <w:softHyphen/>
        <w:t xml:space="preserve"> thÕ giê ®©y kh«ng cßn n÷a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V× thÕ, v× sù hoµ thuËn, v× ®Ó c¸i b¶n fax triÕt häc Gi¸ng sinh chÕt tiÖt cña mÑ nµng ®</w:t>
        <w:softHyphen/>
        <w:t>îc thùc hiÖn, nµng sÏ ®i ®æ r¸c. Ngay b©y giê vµ ngay lËp tøc. ThËm chÝ nµng cßn lµm ra vÎ nh</w:t>
        <w:softHyphen/>
        <w:t xml:space="preserve"> nµng s½n lßng lµm viÖc ®ã.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>Nµng x¸ch hai x« ®Çy r¸c ®i ra. Giã vµ m</w:t>
        <w:softHyphen/>
        <w:t>a tuyÕt. Nh×n vµo nh÷ng « cöa sæ nhÊp nh¸y ¸nh ®iÖn tõ nh÷ng c©y th«ng noel, nµng më kho¸ cöa khu ®æ r¸c. Nµng lÊy ch©n ®Èy c¸nh cöa vµ nh×n thÊy anh. Anh ngåi theo kiÓu Thæ NhÜ Kú trªn tÊm b×a c¸c t«ng ®· sên r¸ch bªn c¹nh mét thïng r¸c lín ngay lèi vµo vµ lÊy tay che giã cho ngän nÕn trªn mét cµnh th«ng nhá.</w:t>
      </w:r>
      <w:r>
        <w:rPr>
          <w:rFonts w:cs=".VnTimeH;Courier New" w:ascii=".VnTimeH;Courier New" w:hAnsi=".VnTimeH;Courier New"/>
          <w:sz w:val="24"/>
        </w:rPr>
        <w:t xml:space="preserve"> ¸</w:t>
      </w:r>
      <w:r>
        <w:rPr>
          <w:sz w:val="24"/>
        </w:rPr>
        <w:t>nh s¸ng tõ ngän nÕn h¾t vµo m¾t anh vµ nh÷ng giät n</w:t>
        <w:softHyphen/>
        <w:t>íc m¾t ®ang ch¶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µng ®øng s÷ng l¹i. Th¶ hai c¸i x«, chóng r¬i ®¸nh xo¶ng xuèng nÒn bª t«ng vµ lËt nghiªng. Nµng muèn quay l¹i vµ ch¹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Xin lçi, nh</w:t>
        <w:softHyphen/>
        <w:t>ng t«i thùc kh«ng muèn lµm b¹n giËt m×nh - anh nãi nhá, giäng khµn khµn. - T«i sÏ thu l¹i r¸c cho b¹n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de-DE"/>
        </w:rPr>
        <w:t>Vµ anh b¾t ®Çu ®øng dËy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- Kh«ng! Kh«ng! T«i kh«ng muèn! Anh h·y ®øng yªn ®Êy, kh«ng ®</w:t>
        <w:softHyphen/>
        <w:t>îc ®Õn chç t«i - nµng hÐt lªn.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>Nµng nhÆt x« lªn, ®æ r¸c vµ ch¹y, ®ãng sËp c¸nh cæng khu ®æ r¸c. Nµng ch¹y thôc m¹ng qua nh÷ng vòng n</w:t>
        <w:softHyphen/>
        <w:t xml:space="preserve">íc cña b·i cá trong khu, n¬i mµ ngay c¶ vµo mïa xu©n còng kh«ng cã lÊy mét ngän cá. </w:t>
      </w:r>
      <w:r>
        <w:rPr>
          <w:sz w:val="24"/>
        </w:rPr>
        <w:t>Nµng lao vµo cÇu thang. Cha nµng ®ang lÊy th</w:t>
        <w:softHyphen/>
        <w:t xml:space="preserve"> tõ thïng th</w:t>
        <w:softHyphen/>
        <w:t xml:space="preserve"> gia ®×nh. Nµng lao ph¶i «ng vµ «m chÆt lÊy «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n g¸i, sao th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Kh«ng cã g×. Con bÞ giËt m×nh. §¬n gi¶n lµ con bÞ giËt m×nh th«i mµ. C¸i ng</w:t>
        <w:softHyphen/>
        <w:t>êi ë ®»ng kia, trong khu ®æ r¸c ...</w:t>
      </w:r>
    </w:p>
    <w:p>
      <w:pPr>
        <w:pStyle w:val="Normal"/>
        <w:jc w:val="both"/>
        <w:rPr/>
      </w:pPr>
      <w:r>
        <w:rPr>
          <w:sz w:val="24"/>
        </w:rPr>
        <w:tab/>
        <w:t>- Ng</w:t>
        <w:softHyphen/>
        <w:t xml:space="preserve">êi nµo? </w:t>
      </w:r>
      <w:r>
        <w:rPr>
          <w:sz w:val="24"/>
          <w:lang w:val="pl-PL"/>
        </w:rPr>
        <w:t>H¾n ta ®· lµm g× con?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 Anh Êy kh«ng lµm g× c¶. Anh Êy chØ ë ®Êy. Anh Êy ngåi vµ khãc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</w:r>
      <w:r>
        <w:rPr>
          <w:sz w:val="24"/>
        </w:rPr>
        <w:t>- Con nãi g×? Con cø chê ë ®©y. Con kh«ng ®</w:t>
        <w:softHyphen/>
        <w:t>îc ®i khái ®©y. §Ó bè ra ®ã kiÓm 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Kh«ng! Bè ®õng ®i ®©u. Chóng ta vÒ nhµ th«i.</w:t>
      </w:r>
    </w:p>
    <w:p>
      <w:pPr>
        <w:pStyle w:val="Normal"/>
        <w:jc w:val="both"/>
        <w:rPr/>
      </w:pPr>
      <w:r>
        <w:rPr>
          <w:sz w:val="24"/>
        </w:rPr>
        <w:tab/>
        <w:t>Nµng rêi khái vßng tay cña cha, söa l¹i tãc vµ ®i ®</w:t>
        <w:softHyphen/>
        <w:t>êng cÇu thang lªn nhµ. Cha nµng ®ì lÊy hai c¸i x« vµ ®i theo nµng. Hä cã thÓ ®i thang m¸y, nh</w:t>
        <w:softHyphen/>
        <w:t>ng nµng muèn cã thêi gian ®Ó b×nh tÜnh l¹i. §Ó mÑ nµng kh«ng thÓ nhËn ra ®iÒu g×. V× nÕu kh«ng, bµ cã thÓ nghÜ r»ng nµng bÞ t©m thÇn. Cha nµng th× hiÓu ngay lËp tøc. Kh«ng cÇn mét lêi. ChÝnh v× thÕ nªn «ng leo cïng nµng lªn tÇng t¸m, kÓ cho nµng nghe vÒ ca trùc ë bÖnh viÖn vµ th</w:t>
        <w:softHyphen/>
        <w:t xml:space="preserve">ëng thøc ®ñ c¸c lo¹i mïi vÞ bay ra tõ c¸c c¨n hé mµ hä ®i qua. </w:t>
      </w:r>
      <w:r>
        <w:rPr>
          <w:sz w:val="24"/>
          <w:lang w:val="pl-PL"/>
        </w:rPr>
        <w:t>Nµng b</w:t>
        <w:softHyphen/>
        <w:t>íc vµo nhµ t</w:t>
        <w:softHyphen/>
        <w:t>¬i c</w:t>
        <w:softHyphen/>
        <w:t>êi. MÑ nµng kh«ng hÒ ®Ó ý g×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µng ®· biÕt ®</w:t>
        <w:softHyphen/>
        <w:t>îc tªn anh, khi anh va ch¹m víi «t« cña Marta ®ang trªn ®</w:t>
        <w:softHyphen/>
        <w:t>êng ®Õn lÔ c</w:t>
        <w:softHyphen/>
        <w:t>íi cña m×n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Õu nh</w:t>
        <w:softHyphen/>
        <w:t xml:space="preserve"> Marta cã thêi gian vµ lµm mét tr¾c nghiÖm vÒ chØ sè tri thøc cña b¶n th©n, h¼n nµng cã thÓ tù hµo mµ tuyªn bè r»ng nµng ®</w:t>
        <w:softHyphen/>
        <w:t>îc kÕt b¹n víi mét phô n÷ trÝ thøc nhÊt cña phÇn lôc ®Þa nµy cña Ch©u ¢u. Song Marta kh«ng cã thêi gian cho viÖc ®ã, víi l¹i viÖc ®ã ®èi víi c« còng ch¼ng cã nghÜa lý g×. Marta sö dông vèn hiÓu biÕt cña m×nh chÝnh lµ ®Ó sèng víi nh÷ng c¶m xóc. C« g¸i ch©n quª Êy - c« lªn Krakow häc ®¹i häc tõ vïng Sekowa hÎo l¸nh, n¬i mµ "chØ cã cha xø qu¶n h¹t vµ ng</w:t>
        <w:softHyphen/>
        <w:t>êi t×nh cña «ng ta míi cã ®iÖn tho¹i", nh</w:t>
        <w:softHyphen/>
        <w:t xml:space="preserve"> chÝnh Marta ®· nãi - bçng chèc ph¸t hiÖn ra thÕ giíi. Sau mét n¨m häc tiÕng Anh, c« b¾t ®Çu ®ång thêi häc triÕt häc. C« "ng¹t thë" víi cuéc sèng ë Krakow. Kh«ng cã bÊt cø mét sù kiÖn quan träng nµo ë opera, ë nhµ h¸t, b¶o tµng, phßng hoµ nh¹c giao h</w:t>
        <w:softHyphen/>
        <w:t>ëng vµ c©u l¹c bé mµ c« kh«ng tham dù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Vµ chÝnh ë c©u l¹c bé c« ®· quen víi mét siªu nghÖ sÜ mÆc quÇn da. H¾n ta ®ang häc l¹i n¨m thø ba  §¹i häc Mü thuËt, nh</w:t>
        <w:softHyphen/>
        <w:t>ng t¸c phong th× nh</w:t>
        <w:softHyphen/>
        <w:t xml:space="preserve"> thÓ Andy Warhol ®ang ®</w:t>
        <w:softHyphen/>
        <w:t>îc h</w:t>
        <w:softHyphen/>
        <w:t>ëng häc bæng nhµ n</w:t>
        <w:softHyphen/>
        <w:t>íc. Nh</w:t>
        <w:softHyphen/>
        <w:t xml:space="preserve"> Andy Warhol vÉn ch</w:t>
        <w:softHyphen/>
        <w:t xml:space="preserve">a ®ñ, h¾n ta cßn lµ d©n Warszawa gèc, ®iÒu mµ mçi khi cã dÞp h¾n ®Òu nhÊn m¹nh.  </w:t>
      </w:r>
      <w:r>
        <w:rPr>
          <w:sz w:val="24"/>
        </w:rPr>
        <w:t>Krakow th× kh«ng cßn biÕt nãi g×. Ph¸t ®iªn lªn vµ phñ phôc bëi mét tµi n¨ng ®· tí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µng kh«ng thÓ chÞu ®ùng næi h¾n ngay tõ lóc mµ Marta giíi thiÖu hä víi nhau trong xe buý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¾n ngåi cÊc lÊc vµ nãi b« b« vÒ m×nh ®Õn nçi c¶ xe ®Òu nghe thÊy. Marta ®øng, nµng ®øng vµ mét bµ cô ho sï sô chèng gËy còng ®øng. Cßn "war(c)hol" (tay ba hoa- TT) nµy th× ngåi trong c¸i quÇn da ®· sên vµ diÔn gi¶ng vÒ vai trß cña m×nh trong nghÖ thuËt hiÖn ®¹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pl-PL"/>
        </w:rPr>
        <w:t>Nh</w:t>
        <w:softHyphen/>
        <w:t>ng Marta l¹i cho ®ã lµ rÊt tuyÖt. C« ta yªu. H×nh nh</w:t>
        <w:softHyphen/>
        <w:t xml:space="preserve"> chØ mang tÝnh "ho¸ häc", nh</w:t>
        <w:softHyphen/>
        <w:t>ng hËu qu¶ th× l¹i r¬i n</w:t>
        <w:softHyphen/>
        <w:t>íc m¾t. C« ch¨m b½m cho h¾n b»ng tiÒn häc bæng cña m×nh, mua cho h¾n hµng lÝt r</w:t>
        <w:softHyphen/>
        <w:t>îu tõ nh÷ng ®ång tiÒn tiÕt kiÖm cña m×nh, thËm chÝ c« cßn cho h¾n tiÒn ®i l¹i b»ng xe buýt, ®Ó h¾n cã thÓ ra oai víi c¸c n÷ sinh phæ th«ng b»ng nh÷ng bµi gi¶ng cña m×nh trªn ®</w:t>
        <w:softHyphen/>
        <w:t>êng tíi tr</w:t>
        <w:softHyphen/>
        <w:t>êng. Víi h¾n c« d</w:t>
        <w:softHyphen/>
        <w:t>êng nh</w:t>
        <w:softHyphen/>
        <w:t xml:space="preserve"> kh«ng tån t¹i. Mµ nÕu cã tån t¹i, th× c« ®øng sau "tay ba hoa Warszawa" nh</w:t>
        <w:softHyphen/>
        <w:t xml:space="preserve"> mét con chuét x¸m vµ nh×n h¾n ®Çy th¸n phôc, khi h¾n nãi cho mäi ng</w:t>
        <w:softHyphen/>
        <w:t>êi biÕt h¾n sÏ lµm g× trong ®êi, nÕu chØ toµn "nh÷ng kÎ bÊt tµi lu«n tr¶ thï nh÷ng nghÖ sÜ ®Ých thùc" - ®Êy lµ h¾n ®ang nghÜ ®Õn vÞ gi¸o s</w:t>
        <w:softHyphen/>
        <w:t xml:space="preserve"> ®· ®¸nh tr</w:t>
        <w:softHyphen/>
        <w:t>ît h¾n lÇn thø hai - "h¾n sÏ lo¹i bá niÒm thï hËn di truyÒn"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µng ®· nãi víi Marta r»ng c« nªn tØnh t¸o. Nµng ®Ò nghÞ, nµi nØ, do¹ dÉm. Nh</w:t>
        <w:softHyphen/>
        <w:t>ng Marta kh«ng nghe - thêi gian ®ã c« nh</w:t>
        <w:softHyphen/>
        <w:t xml:space="preserve"> ®ang ë trong mét ph¶n øng ho¸ häc. CÇn ph¶i cã mét c¸i g× ®ã xÈy ra ®Ó cho ph¶n øng ®ã ngõng l¹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Vµ ®· xÈy ra. M</w:t>
        <w:softHyphen/>
        <w:t>êi hai giê kÐm n¨m. GÇn nh</w:t>
        <w:softHyphen/>
        <w:t xml:space="preserve"> chÝnh x¸c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LÔ c</w:t>
        <w:softHyphen/>
        <w:t>íi cña Marta ®</w:t>
        <w:softHyphen/>
        <w:t>îc Ên ®Þnh vµo m</w:t>
        <w:softHyphen/>
        <w:t>êi hai giê tr</w:t>
        <w:softHyphen/>
        <w:t>a mét ngµy thø s¸u nµo ®Êy cña th¸ng m</w:t>
        <w:softHyphen/>
        <w:t>êi. Hä ®i b»ng xe cña Marta ®Õn Uû ban hµnh chÝnh. Marta, trong bé v¸y c</w:t>
        <w:softHyphen/>
        <w:t>íi ®i m</w:t>
        <w:softHyphen/>
        <w:t xml:space="preserve">în, l¸i xe. NghÖ sÜ, tøc chó rÓ, ngåi bªn c¹nh v× kh«ng cã b»ng l¸i xe. </w:t>
      </w:r>
      <w:r>
        <w:rPr>
          <w:sz w:val="24"/>
        </w:rPr>
        <w:t>Hä ®</w:t>
        <w:softHyphen/>
        <w:t>a h¾n lªn xe trong tr¹ng th¸i say r</w:t>
        <w:softHyphen/>
        <w:t>îu. Nµng coi nh</w:t>
        <w:softHyphen/>
        <w:t xml:space="preserve"> nh©n chøng duy nhÊt, ngåi ë ghÕ sau. Marta rÊt h</w:t>
        <w:softHyphen/>
        <w:t>ng phÊn vµ ®ang say r</w:t>
        <w:softHyphen/>
        <w:t>îu - buæi s¸ng hai ®øa ®· uèng hÕt nöa chai cèt nh¾c Bungari trong lóc d¹ dÇy trèng rçng, v× Marta kh«ng sao nuèt næi b÷a s¸ng do qu¸ håi hép.</w:t>
      </w:r>
    </w:p>
    <w:p>
      <w:pPr>
        <w:pStyle w:val="Normal"/>
        <w:jc w:val="both"/>
        <w:rPr/>
      </w:pPr>
      <w:r>
        <w:rPr>
          <w:sz w:val="24"/>
        </w:rPr>
        <w:tab/>
        <w:t>Marta nghÜ r»ng m×nh sÏ kÞp tr</w:t>
        <w:softHyphen/>
        <w:t>íc khi ®Ìn vµng chuyÓn sang ®á. Nh</w:t>
        <w:softHyphen/>
        <w:t xml:space="preserve">ng c« ®· kh«ng kÞp. Hä nghe thÊy tiÕng va ch¹m m¹nh, Marta kªu lªn: "¤i, ®å thæ t¶" vµ tiÕp theo lµ yªn lÆng. </w:t>
      </w:r>
      <w:r>
        <w:rPr>
          <w:sz w:val="24"/>
          <w:lang w:val="pl-PL"/>
        </w:rPr>
        <w:t>Xe bÞ hóc vµo bªn ph¶i, phÝa sau. Lçi cña Marta lµ ®</w:t>
        <w:softHyphen/>
        <w:t>¬ng nhiªn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ghÖ sÜ lËp tøc lao ra khái xe, cø ®Ó cöa më. H¾n ®i ®Õn chiÕc xe kia. H¾n më cöa, l«i ng</w:t>
        <w:softHyphen/>
        <w:t>êi l¸i xe ra vµ kh«ng nãi mét lêi h¾n tung nh÷ng có ®Êm. Marta, víi nh÷ng vÕt m¸u ®á trªn m¹ng vµ trªn v¸y c</w:t>
        <w:softHyphen/>
        <w:t>íi, ch¹y ®Õn chç nghÖ sÜ vµ lao vµo gi÷a h¾n vµ ng</w:t>
        <w:softHyphen/>
        <w:t>êi l¸i xe kia. Vµo mét kho¶nh kh¾c nµo ®Êy, sau mét có ®Êm ngÉu nhiªn vµo mÆt, c« ng· l¨n ra trªn ®</w:t>
        <w:softHyphen/>
        <w:t>êng nhùa. Vµo ®óng lóc ®ã, ng</w:t>
        <w:softHyphen/>
        <w:t>êi l¸i xe dån søc ®Êm vµo mÆt nghÖ sÜ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µng ngåi trong xe vµ nh×n thÊy tÊt c¶, rÊt chÝnh x¸c. Khi Marta ng· xuèng ®</w:t>
        <w:softHyphen/>
        <w:t>êng nhùa sau có ®Êm ngÉu nhiªn cña nghÖ sÜ, nµng véi vµng më cöa, ra khái xe vµ ch¹y ®Õn c« b¹n g¸i ®ang n»m, qu× xuèng bªn c¹nh. Ng</w:t>
        <w:softHyphen/>
        <w:t>êi l¸i xe còng qu× xuèng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</w:r>
      <w:r>
        <w:rPr>
          <w:sz w:val="24"/>
        </w:rPr>
        <w:t>- ThËt ®¸ng tiÕc. T«i kh«ng muèn nh</w:t>
        <w:softHyphen/>
        <w:t xml:space="preserve"> vËy. T«i ®· nh×n thÊy ®Ìn xanh. Nªn t«i ®· ®i. ThËt ®¸ng tiÕc. T«i ®· nh×n thÊy ®Ìn xanh. ChÞ h·y tin t«i. T«i ®· nh×n thÊy ®Ìn xanh - anh ta nh¾c ®i nh¾c l¹i liªn tôc, nghiªng ng</w:t>
        <w:softHyphen/>
        <w:t>êi bªn Ma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ghÖ sÜ ®øng dËy, dïng hÕt søc ®Èy anh ta ra vµ quay vÒ phÝa Marta. Hä nghe thÊy tiÕng cßi hó cña xe c¶nh s¸t vµ tiÕng nãi:</w:t>
      </w:r>
    </w:p>
    <w:p>
      <w:pPr>
        <w:pStyle w:val="Normal"/>
        <w:jc w:val="both"/>
        <w:rPr/>
      </w:pPr>
      <w:r>
        <w:rPr>
          <w:sz w:val="24"/>
        </w:rPr>
        <w:tab/>
        <w:t xml:space="preserve">- §Ò nghÞ b×nh tÜnh ngay lËp tøc. </w:t>
      </w:r>
      <w:r>
        <w:rPr>
          <w:sz w:val="24"/>
          <w:lang w:val="de-DE"/>
        </w:rPr>
        <w:t>TÊt c¶ mang giÊy tê lªn xe t«i. TÊt c¶!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g</w:t>
        <w:softHyphen/>
        <w:t>êi c¶nh s¸t trÎ chØ chiÕc Polonez cña anh ta ë ®iÓm ®ç xe gÇn bÕn xe buýt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- Chóng t«i kh«ng cã thêi gian - nghÖ sÜ nãi to - m</w:t>
        <w:softHyphen/>
        <w:t>êi hai giê lµ lÔ c</w:t>
        <w:softHyphen/>
        <w:t>íi cña chóng t«i!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Marta ®øng dËy, ®i ®Õn chç h¾n vµ nãi rÊt b×nh tÜnh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- Kh«ng cã ®¸m c</w:t>
        <w:softHyphen/>
        <w:t>íi nµo hÕt. Anh h·y xin lçi anh Êy vµ ®i khái ®©y ngay, ®å thèi tha.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>ChÝnh x¸c nh</w:t>
        <w:softHyphen/>
        <w:t xml:space="preserve"> thÕ! </w:t>
      </w:r>
      <w:r>
        <w:rPr>
          <w:sz w:val="24"/>
          <w:lang w:val="pl-PL"/>
        </w:rPr>
        <w:t>§ã l¹i lµ Marta tr</w:t>
        <w:softHyphen/>
        <w:t>íc ®©y, Marta b×nh th</w:t>
        <w:softHyphen/>
        <w:t>êng. Rèt cuéc l¹i lµ Marta!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µng nhí, r»ng vµo kho¶nh kh¾c Êy nµng ®· nh×n vµo m¾t cña ng</w:t>
        <w:softHyphen/>
        <w:t>êi ®µn «ng ®ã vµ nµng thÊy r»ng nµng ®· biÕt ¸nh m¾t ®ã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Marta dùt tÊm m¹ng trªn ®Çu, dïng nã ®Ó chïi mòi c« ®á v× m¸u, vß nhÇu nã trong tay vµ vøt xuèng ®</w:t>
        <w:softHyphen/>
        <w:t>êng nhùa. C« ch¹m vµo vai ng</w:t>
        <w:softHyphen/>
        <w:t>êi ®µn «ng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 T«i biÕt. Th«i, anh ®õng ph¶i xin lçi n÷a. B¶o hiÓm cña t«i sÏ tr¶ hÕt. ThËm chÝ anh kh«ng biÕt ®</w:t>
        <w:softHyphen/>
        <w:t>îc lµ anh ®· võa lµm ®</w:t>
        <w:softHyphen/>
        <w:t>îc g× cho t«i ®©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« ®Õn bªn anh ta, kiÔng ch©n vµ h«n vµo m¸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nh ta ngÈn ng</w:t>
        <w:softHyphen/>
        <w:t>êi kh«ng hiÓu g× vµ ®øng nh</w:t>
        <w:softHyphen/>
        <w:t xml:space="preserve"> trêi trång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Vµo kho¶nh kh¾c Êy nµng ®· nhí l¹i, tõ ®©u mµ nµng biÕt anh. Bëi chÝnh lµ anh, ng</w:t>
        <w:softHyphen/>
        <w:t>êi ®· ngåi c¹nh n¬i ®æ r¸c vµo c¸i tèi Gi¸ng sinh Ê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ghÖ sÜ lñi mÊt trong ®¸m ®«ng nh÷ng kÎ tß mß ®· kÞp xóm l¹i trªn vØa hÌ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 T«i sÏ gióp chÞ kÐo xe ra chç kh¸c - ng</w:t>
        <w:softHyphen/>
        <w:t>êi ®µn «ng nã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¶ ba ng</w:t>
        <w:softHyphen/>
        <w:t>êi ®Èy chiÕc xe lªn vØa hÌ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 xml:space="preserve">- T«i lµ Andrzej. </w:t>
      </w:r>
      <w:r>
        <w:rPr>
          <w:sz w:val="24"/>
          <w:lang w:val="de-DE"/>
        </w:rPr>
        <w:t>Cßn chÞ?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 xml:space="preserve">- Marta. </w:t>
      </w:r>
      <w:r>
        <w:rPr>
          <w:sz w:val="24"/>
          <w:lang w:val="pl-PL"/>
        </w:rPr>
        <w:t>Cßn ®©y lµ b¹n t«i, Ada. NghÜa lµ Adriana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 xml:space="preserve">Anh ch¨m chó nh×n nµng. </w:t>
      </w:r>
      <w:r>
        <w:rPr>
          <w:sz w:val="24"/>
        </w:rPr>
        <w:t>Ch×a tay cho nµng vµ nãi kh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ndrzej. Xin lçi v× tèi Gi¸ng sinh Êy ®· lµm b¹n giËt m×nh.</w:t>
      </w:r>
    </w:p>
    <w:p>
      <w:pPr>
        <w:pStyle w:val="BodyText2"/>
        <w:rPr>
          <w:rFonts w:ascii="Times New Roman" w:hAnsi="Times New Roman" w:cs="Times New Roman"/>
        </w:rPr>
      </w:pPr>
      <w:r>
        <w:rPr/>
        <w:tab/>
        <w:t>ThÕ ®Êy! Cø nh</w:t>
        <w:softHyphen/>
        <w:t xml:space="preserve"> thÓ Gi¸ng sinh chØ võa míi tuÇn tr</w:t>
        <w:softHyphen/>
        <w:t xml:space="preserve">íc. Thùc ra th× hai n¨m ®· tr«i qua.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Heading5"/>
        <w:rPr>
          <w:i w:val="false"/>
          <w:i w:val="false"/>
          <w:iCs/>
          <w:color w:val="FF0000"/>
          <w:sz w:val="24"/>
        </w:rPr>
      </w:pPr>
      <w:r>
        <w:rPr>
          <w:i w:val="false"/>
          <w:iCs/>
          <w:color w:val="FF0000"/>
          <w:sz w:val="24"/>
        </w:rPr>
        <w:t>Thanh Th</w:t>
        <w:softHyphen/>
      </w:r>
    </w:p>
    <w:p>
      <w:pPr>
        <w:pStyle w:val="Normal"/>
        <w:jc w:val="right"/>
        <w:rPr>
          <w:iCs/>
          <w:color w:val="FF0000"/>
          <w:sz w:val="24"/>
        </w:rPr>
      </w:pPr>
      <w:r>
        <w:rPr>
          <w:iCs/>
          <w:color w:val="FF0000"/>
          <w:sz w:val="24"/>
        </w:rPr>
        <w:t>(DÞch tõ nguyªn b¶n tiÕng Ba Lan)</w:t>
      </w:r>
    </w:p>
    <w:p>
      <w:pPr>
        <w:pStyle w:val="Normal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38:00Z</dcterms:created>
  <dc:creator>P KY THUAT</dc:creator>
  <dc:description/>
  <dc:language>en-US</dc:language>
  <cp:lastModifiedBy>Janusz Wisniewski</cp:lastModifiedBy>
  <dcterms:modified xsi:type="dcterms:W3CDTF">2003-04-16T18:40:00Z</dcterms:modified>
  <cp:revision>5</cp:revision>
  <dc:subject/>
  <dc:title>Janusz L</dc:title>
</cp:coreProperties>
</file>